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1º Quadrimestre: Janeiro a Abril de 2019;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O para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9 de maio de 2019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19-05-14T18:26:00Z</dcterms:modified>
  <cp:revision>21</cp:revision>
  <dc:subject/>
  <dc:title>MUNICÍPIO DE RENASCENÇA</dc:title>
</cp:coreProperties>
</file>